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193040</wp:posOffset>
                </wp:positionV>
                <wp:extent cx="5943600" cy="635635"/>
                <wp:effectExtent l="5080" t="889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花蓮縣立化仁國小附設幼兒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4pt;margin-top:15.2pt;width:467.95pt;height:5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花蓮縣立化仁國小附設幼兒園</w:t>
                      </w:r>
                    </w:p>
                  </w:txbxContent>
                </v:textbox>
                <v:path textpathok="t"/>
                <v:textpath on="t" fitshape="t" string="花蓮縣立化仁國小附設幼兒園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8.8pt;margin-top:65.2pt;width:468.8pt;height:72.85pt;mso-wrap-style:none;v-text-anchor:middle;rotation:3" type="_x0000_t172">
            <v:path textpathok="t"/>
            <v:textpath on="t" fitshape="t" string="108學年度3~5足歲新生正取名單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2510</wp:posOffset>
            </wp:positionH>
            <wp:positionV relativeFrom="paragraph">
              <wp:posOffset>7561580</wp:posOffset>
            </wp:positionV>
            <wp:extent cx="2286635" cy="22860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2790</wp:posOffset>
                </wp:positionV>
                <wp:extent cx="4209415" cy="5693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正取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于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正取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鄭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正取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孫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正取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楊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正取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葉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正取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陳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70C0"/>
                                      <w:sz w:val="96"/>
                                      <w:szCs w:val="96"/>
                                    </w:rPr>
                                    <w:t>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48.3pt;mso-wrap-distance-left:9pt;mso-wrap-distance-right:9pt;mso-wrap-distance-top:0pt;mso-wrap-distance-bottom:0pt;margin-top:157.7pt;mso-position-vertical-relative:page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正取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于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0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緩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正取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鄭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0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正取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孫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0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諠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正取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楊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0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荷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正取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葉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0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楷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正取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陳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0</w:t>
                            </w:r>
                            <w:r>
                              <w:rPr>
                                <w:color w:val="0070C0"/>
                                <w:sz w:val="96"/>
                                <w:szCs w:val="96"/>
                              </w:rPr>
                              <w:t>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9:00Z</dcterms:created>
  <dc:creator>user</dc:creator>
  <dc:description/>
  <dc:language>en-US</dc:language>
  <cp:lastModifiedBy>user</cp:lastModifiedBy>
  <dcterms:modified xsi:type="dcterms:W3CDTF">2019-06-10T05:19:00Z</dcterms:modified>
  <cp:revision>2</cp:revision>
  <dc:subject/>
  <dc:title/>
</cp:coreProperties>
</file>