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93040</wp:posOffset>
                </wp:positionV>
                <wp:extent cx="5943600" cy="635635"/>
                <wp:effectExtent l="5080" t="889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花蓮縣立化仁國小附設幼兒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pt;margin-top:15.2pt;width:467.95pt;height:5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花蓮縣立化仁國小附設幼兒園</w:t>
                      </w:r>
                    </w:p>
                  </w:txbxContent>
                </v:textbox>
                <v:path textpathok="t"/>
                <v:textpath on="t" fitshape="t" string="花蓮縣立化仁國小附設幼兒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4.35pt;margin-top:56.65pt;width:468.8pt;height:72.85pt;mso-wrap-style:none;v-text-anchor:middle;rotation:3" type="_x0000_t172">
            <v:path textpathok="t"/>
            <v:textpath on="t" fitshape="t" string="108學年度3~5足歲新生備取名單" style="font-family:&quot;新細明體&quot;;font-size:12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4215</wp:posOffset>
                </wp:positionV>
                <wp:extent cx="5560060" cy="8152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815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  <w:gridCol w:w="4378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石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林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賴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于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游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林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沈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陳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備取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62E9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馬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80"/>
                                      <w:szCs w:val="80"/>
                                    </w:rPr>
                                    <w:t>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641.95pt;mso-wrap-distance-left:9pt;mso-wrap-distance-right:9pt;mso-wrap-distance-top:0pt;mso-wrap-distance-bottom:0pt;margin-top:155.4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  <w:gridCol w:w="4378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石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齊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林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騰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賴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于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揚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游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林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宏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沈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榛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陳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瑜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備取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62E9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馬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80"/>
                                <w:szCs w:val="80"/>
                              </w:rPr>
                              <w:t>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6:00Z</dcterms:created>
  <dc:creator>user</dc:creator>
  <dc:description/>
  <dc:language>en-US</dc:language>
  <cp:lastModifiedBy>user</cp:lastModifiedBy>
  <dcterms:modified xsi:type="dcterms:W3CDTF">2019-06-10T05:16:00Z</dcterms:modified>
  <cp:revision>2</cp:revision>
  <dc:subject/>
  <dc:title/>
</cp:coreProperties>
</file>