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70485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440" cy="10058400"/>
                          <a:chOff x="0" y="0"/>
                          <a:chExt cx="7048440" cy="10058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715680"/>
                            <a:ext cx="66927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38280" y="0"/>
                            <a:ext cx="461016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555pt;height:792pt" coordorigin="0,-360" coordsize="11100,15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4940;width:10539;height:5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840;top:-360;width:7259;height:7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11760</wp:posOffset>
            </wp:positionV>
            <wp:extent cx="4686300" cy="2669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09220</wp:posOffset>
                </wp:positionV>
                <wp:extent cx="3825240" cy="457200"/>
                <wp:effectExtent l="126365" t="330200" r="204470" b="711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3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全真中圓體" w:hAnsi="全真中圓體" w:eastAsia="全真中圓體" w:cs="全真中圓體"/>
                                <w:lang w:eastAsia="zh-CN" w:bidi="hi-IN"/>
                              </w:rPr>
                              <w:t>悅讀城堡開館囉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8.6pt;width:301.1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全真中圓體" w:hAnsi="全真中圓體" w:eastAsia="全真中圓體" w:cs="全真中圓體"/>
                          <w:lang w:eastAsia="zh-CN" w:bidi="hi-IN"/>
                        </w:rPr>
                        <w:t>悅讀城堡開館囉!</w:t>
                      </w:r>
                    </w:p>
                  </w:txbxContent>
                </v:textbox>
                <v:path textpathok="t"/>
                <v:textpath on="t" fitshape="t" string="悅讀城堡開館囉!" style="font-family:&quot;全真中圓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  <w:sz w:val="28"/>
          <w:szCs w:val="28"/>
        </w:rPr>
        <w:t>親愛的讀者們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我們的圖書室</w:t>
      </w:r>
      <w:r>
        <w:rPr>
          <w:rFonts w:ascii="標楷體" w:hAnsi="標楷體" w:cs="新細明體;PMingLiU" w:eastAsia="標楷體"/>
          <w:sz w:val="28"/>
          <w:szCs w:val="28"/>
        </w:rPr>
        <w:t>將於</w:t>
      </w:r>
      <w:r>
        <w:rPr>
          <w:rFonts w:eastAsia="標楷體" w:cs="新細明體;PMingLiU" w:ascii="標楷體" w:hAnsi="標楷體"/>
          <w:b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sz w:val="28"/>
          <w:szCs w:val="28"/>
        </w:rPr>
        <w:t>18</w:t>
      </w:r>
      <w:r>
        <w:rPr>
          <w:rFonts w:ascii="標楷體" w:hAnsi="標楷體" w:cs="新細明體;PMingLiU" w:eastAsia="標楷體"/>
          <w:b/>
          <w:sz w:val="28"/>
          <w:szCs w:val="28"/>
        </w:rPr>
        <w:t>日（一）</w:t>
      </w:r>
      <w:r>
        <w:rPr>
          <w:rFonts w:ascii="標楷體" w:hAnsi="標楷體" w:cs="新細明體;PMingLiU" w:eastAsia="標楷體"/>
          <w:sz w:val="28"/>
          <w:szCs w:val="28"/>
        </w:rPr>
        <w:t>正式開放，為了讓我們有更好的閱讀環境，希望大家一起來遵守以下事項：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閱覽須知：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進入圖書室前請脫鞋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凡本校教職員工、學生均可於開放時間內入館閱覽。 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到圖書室勿高聲談論，或從事其他妨礙秩序的事，以維護圖書室的安寧。 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為維護室內的整潔和人身安全，請勿攜帶飲料食物進入，不隨意亂丟垃圾紙屑。 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取閱圖書需將號碼牌插入，閱讀後歸還原位，以便他人閱讀。 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閱覽時，請勿任意搬移桌椅，離開時請將私人書物攜走。 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請勿在圖書室內使用行動電話或大聲喧嘩。 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圖書室圖書資料及各項設備，不得任意污損破壞及擅自攜出。 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未經圖書室義工或電腦圖書系統登錄程序辦理借書，請勿自行將圖書借出。 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借閱規則：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校教職員工生均可於開館時間內辦理借還書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借閱冊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</w:p>
    <w:p>
      <w:pPr>
        <w:pStyle w:val="Normal"/>
        <w:snapToGrid w:val="false"/>
        <w:spacing w:lineRule="atLeast" w:line="240"/>
        <w:ind w:left="1114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學生借書以一冊為限，借期一週，待還書後始可再借書，寒暑假可一次借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，於開學時歸還。教職員工借書總數，以十冊為限，借期一個月。</w:t>
      </w:r>
    </w:p>
    <w:p>
      <w:pPr>
        <w:pStyle w:val="Normal"/>
        <w:snapToGrid w:val="false"/>
        <w:spacing w:lineRule="atLeast" w:line="240"/>
        <w:ind w:left="11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目前就讀化仁國小之學生家長以五本為限，借期兩週。</w:t>
      </w:r>
    </w:p>
    <w:p>
      <w:pPr>
        <w:pStyle w:val="Normal"/>
        <w:snapToGrid w:val="false"/>
        <w:spacing w:lineRule="atLeast" w:line="240"/>
        <w:ind w:left="11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社區民眾與畢業校友借書以三本為限，借期兩週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導師在班級欲實施閱讀指導，借期一個月。 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借出圖書如遇整理清點及學期結束時，本室得通知收回。 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教職員工離職前，應將所借閱圖書歸還，否則不予辦理離職手續。學生畢業、休學或轉學時，應於離校前歸還所借圖書，否則不予辦理離校手續。 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班級在使用圖書室時間內，若遇借書櫃檯無人值班，則不開放借書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圖書室開放時間內皆可歸還，若遇櫃檯無人值班時，可置於還書櫃台歸還圖書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償還規則：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如為單本圖書，應賠償同版次或同價格、同類型之新書；絕版圖書或無法購得者，依市價賠償。 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如為全套書中之一冊時，若出版商不單獨出售者，應賠償同版次或同價格、同類型之新書。 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借閱圖書不得圈點、評註、折角或其他損毀之情事，否則依遺失賠償之規定賠償。 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擅自攜帶圖書離開未辦理借書手續者，除依遺失賠償規定處理外，並停止借書一個月。 </w:t>
      </w:r>
    </w:p>
    <w:p>
      <w:pPr>
        <w:pStyle w:val="Normal"/>
        <w:snapToGrid w:val="false"/>
        <w:spacing w:lineRule="atLeast" w:line="240"/>
        <w:ind w:left="11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借書逾期次數超過三次，發催繳單（紅單），收到紅單三次則停止借書至歸還圖書為止。 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不得代替他人借書，如經察覺，停止借書ㄧ個月，不得異議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圖書室開放借還書時間如下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995</wp:posOffset>
                </wp:positionV>
                <wp:extent cx="6471285" cy="1416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6"/>
                              <w:gridCol w:w="1976"/>
                              <w:gridCol w:w="1976"/>
                              <w:gridCol w:w="1976"/>
                              <w:gridCol w:w="2287"/>
                            </w:tblGrid>
                            <w:tr>
                              <w:trPr/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華康中圓體" w:hAnsi="華康中圓體" w:eastAsia="華康中圓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32"/>
                                      <w:szCs w:val="32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華康中圓體" w:hAnsi="華康中圓體" w:eastAsia="華康中圓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32"/>
                                      <w:szCs w:val="32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華康中圓體" w:hAnsi="華康中圓體" w:eastAsia="華康中圓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32"/>
                                      <w:szCs w:val="32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華康中圓體" w:hAnsi="華康中圓體" w:eastAsia="華康中圓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32"/>
                                      <w:szCs w:val="32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華康中圓體" w:hAnsi="華康中圓體" w:eastAsia="華康中圓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32"/>
                                      <w:szCs w:val="32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32"/>
                                    </w:rPr>
                                    <w:t>05~10:2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32"/>
                                    </w:rPr>
                                    <w:t>12:15~13:10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32"/>
                                    </w:rPr>
                                    <w:t>05~10:2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32"/>
                                    </w:rPr>
                                    <w:t>12:15~13:10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32"/>
                                    </w:rPr>
                                    <w:t>10:05~10:2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華康中圓體" w:hAnsi="華康中圓體" w:eastAsia="華康中圓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32"/>
                                    </w:rPr>
                                    <w:t>13:20-15:45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32"/>
                                    </w:rPr>
                                    <w:t>05~10:2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32"/>
                                    </w:rPr>
                                    <w:t>12:15~13:10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32"/>
                                    </w:rPr>
                                    <w:t>10:05~10:2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32"/>
                                    </w:rPr>
                                    <w:t>12:15~13: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111.5pt;mso-wrap-distance-left:0pt;mso-wrap-distance-right:9pt;mso-wrap-distance-top:0pt;mso-wrap-distance-bottom:0pt;margin-top: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6"/>
                        <w:gridCol w:w="1976"/>
                        <w:gridCol w:w="1976"/>
                        <w:gridCol w:w="1976"/>
                        <w:gridCol w:w="2287"/>
                      </w:tblGrid>
                      <w:tr>
                        <w:trPr/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華康中圓體" w:hAnsi="華康中圓體" w:eastAsia="華康中圓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sz w:val="32"/>
                                <w:szCs w:val="32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華康中圓體" w:hAnsi="華康中圓體" w:eastAsia="華康中圓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sz w:val="32"/>
                                <w:szCs w:val="32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華康中圓體" w:hAnsi="華康中圓體" w:eastAsia="華康中圓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sz w:val="32"/>
                                <w:szCs w:val="32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華康中圓體" w:hAnsi="華康中圓體" w:eastAsia="華康中圓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sz w:val="32"/>
                                <w:szCs w:val="32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華康中圓體" w:hAnsi="華康中圓體" w:eastAsia="華康中圓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sz w:val="32"/>
                                <w:szCs w:val="32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32"/>
                              </w:rPr>
                              <w:t>05~10: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32"/>
                              </w:rPr>
                              <w:t>12:15~13:10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32"/>
                              </w:rPr>
                              <w:t>05~10: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32"/>
                              </w:rPr>
                              <w:t>12:15~13:10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32"/>
                              </w:rPr>
                              <w:t>10:05~10: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華康中圓體" w:hAnsi="華康中圓體" w:eastAsia="華康中圓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32"/>
                              </w:rPr>
                              <w:t>13:20-15:45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32"/>
                              </w:rPr>
                              <w:t>05~10: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32"/>
                              </w:rPr>
                              <w:t>12:15~13:10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32"/>
                              </w:rPr>
                              <w:t>10:05~10: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32"/>
                              </w:rPr>
                              <w:t>12:15~13: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標楷體" w:hAnsi="標楷體" w:cs="新細明體;PMingLiU" w:eastAsia="標楷體"/>
          <w:sz w:val="28"/>
          <w:szCs w:val="28"/>
        </w:rPr>
        <w:t>週一至週五早上</w:t>
      </w:r>
      <w:r>
        <w:rPr>
          <w:rFonts w:eastAsia="標楷體" w:cs="新細明體;PMingLiU" w:ascii="標楷體" w:hAnsi="標楷體"/>
          <w:sz w:val="28"/>
          <w:szCs w:val="28"/>
        </w:rPr>
        <w:t>10:05-10:25</w:t>
      </w:r>
      <w:r>
        <w:rPr>
          <w:rFonts w:ascii="標楷體" w:hAnsi="標楷體" w:cs="新細明體;PMingLiU" w:eastAsia="標楷體"/>
          <w:sz w:val="28"/>
          <w:szCs w:val="28"/>
        </w:rPr>
        <w:t>，中午</w:t>
      </w:r>
      <w:r>
        <w:rPr>
          <w:rFonts w:eastAsia="標楷體" w:cs="新細明體;PMingLiU" w:ascii="標楷體" w:hAnsi="標楷體"/>
          <w:sz w:val="28"/>
          <w:szCs w:val="28"/>
        </w:rPr>
        <w:t>12:15-</w:t>
      </w:r>
      <w:r>
        <w:rPr>
          <w:rFonts w:eastAsia="標楷體" w:cs="新細明體;PMingLiU" w:ascii="標楷體" w:hAnsi="標楷體"/>
          <w:sz w:val="28"/>
          <w:szCs w:val="28"/>
        </w:rPr>
        <w:t>13:10</w:t>
      </w:r>
      <w:r>
        <w:rPr>
          <w:rFonts w:ascii="標楷體" w:hAnsi="標楷體" w:cs="新細明體;PMingLiU" w:eastAsia="標楷體"/>
          <w:sz w:val="28"/>
          <w:szCs w:val="28"/>
        </w:rPr>
        <w:t>為開館時間，遇全校性活動則</w:t>
      </w:r>
    </w:p>
    <w:p>
      <w:pPr>
        <w:pStyle w:val="Normal"/>
        <w:snapToGrid w:val="false"/>
        <w:spacing w:lineRule="atLeast" w:line="240"/>
        <w:ind w:left="102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閉館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（二）請社區民眾與家長利用週三下午</w:t>
      </w:r>
      <w:r>
        <w:rPr>
          <w:rFonts w:eastAsia="標楷體" w:cs="新細明體;PMingLiU" w:ascii="標楷體" w:hAnsi="標楷體"/>
          <w:sz w:val="28"/>
          <w:szCs w:val="28"/>
        </w:rPr>
        <w:t>13:20-15:45</w:t>
      </w:r>
      <w:r>
        <w:rPr>
          <w:rFonts w:ascii="標楷體" w:hAnsi="標楷體" w:cs="新細明體;PMingLiU" w:eastAsia="標楷體"/>
          <w:sz w:val="28"/>
          <w:szCs w:val="28"/>
        </w:rPr>
        <w:t>的時段借還書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五、若有相關問題，請與教務處註冊組聯繫。聯絡電話</w:t>
      </w:r>
      <w:r>
        <w:rPr>
          <w:rFonts w:eastAsia="標楷體" w:cs="新細明體;PMingLiU" w:ascii="標楷體" w:hAnsi="標楷體"/>
          <w:sz w:val="28"/>
          <w:szCs w:val="28"/>
        </w:rPr>
        <w:t>03-8528720</w:t>
      </w:r>
      <w:r>
        <w:rPr>
          <w:rFonts w:ascii="標楷體" w:hAnsi="標楷體" w:cs="新細明體;PMingLiU" w:eastAsia="標楷體"/>
          <w:sz w:val="28"/>
          <w:szCs w:val="28"/>
        </w:rPr>
        <w:t>轉</w:t>
      </w:r>
      <w:r>
        <w:rPr>
          <w:rFonts w:eastAsia="標楷體" w:cs="新細明體;PMingLiU" w:ascii="標楷體" w:hAnsi="標楷體"/>
          <w:sz w:val="28"/>
          <w:szCs w:val="28"/>
        </w:rPr>
        <w:t>312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 xml:space="preserve">~ </w:t>
      </w:r>
      <w:r>
        <w:rPr>
          <w:rFonts w:ascii="標楷體" w:hAnsi="標楷體" w:cs="新細明體;PMingLiU" w:eastAsia="標楷體"/>
          <w:sz w:val="28"/>
          <w:szCs w:val="28"/>
        </w:rPr>
        <w:t>一本新書像一艘船，帶領著我們從狹隘的地方，駛向生活的無限廣闊的海 – 凱勒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26030</wp:posOffset>
            </wp:positionH>
            <wp:positionV relativeFrom="paragraph">
              <wp:posOffset>207010</wp:posOffset>
            </wp:positionV>
            <wp:extent cx="980440" cy="10858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              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  <w:r>
        <w:rPr>
          <w:rFonts w:ascii="標楷體" w:hAnsi="標楷體" w:cs="新細明體;PMingLiU" w:eastAsia="標楷體"/>
          <w:sz w:val="28"/>
          <w:szCs w:val="28"/>
        </w:rPr>
        <w:t>化仁國小教務處</w:t>
      </w:r>
      <w:r>
        <w:rPr>
          <w:rFonts w:ascii="標楷體" w:hAnsi="標楷體" w:cs="Arial Unicode MS" w:eastAsia="標楷體"/>
          <w:sz w:val="28"/>
          <w:szCs w:val="28"/>
        </w:rPr>
        <w:t></w:t>
      </w:r>
      <w:r>
        <w:rPr>
          <w:rFonts w:ascii="標楷體" w:hAnsi="標楷體" w:cs="新細明體;PMingLiU" w:eastAsia="標楷體"/>
          <w:sz w:val="28"/>
          <w:szCs w:val="28"/>
        </w:rPr>
        <w:t xml:space="preserve"> 敬上</w:t>
      </w:r>
      <w:r>
        <w:rPr>
          <w:rFonts w:eastAsia="標楷體" w:cs="新細明體;PMingLiU" w:ascii="標楷體" w:hAnsi="標楷體"/>
          <w:sz w:val="28"/>
          <w:szCs w:val="28"/>
        </w:rPr>
        <w:t>108.3.18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2">
    <w:altName w:val="Gen Jyuu Gothic Monospace Extra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圓體">
    <w:charset w:val="01"/>
    <w:family w:val="roman"/>
    <w:pitch w:val="default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20" w:hanging="9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14"/>
        </w:tabs>
        <w:ind w:left="1114" w:hanging="972"/>
      </w:pPr>
      <w:rPr>
        <w:sz w:val="24"/>
        <w:szCs w:val="24"/>
        <w:rFonts w:ascii="華康仿宋體W2;Gen Jyuu Gothic Monospace Extra" w:hAnsi="華康仿宋體W2;Gen Jyuu Gothic Monospace Extra" w:eastAsia="華康仿宋體W2;Gen Jyuu Gothic Monospace Extra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華康仿宋體W2;Gen Jyuu Gothic Monospace Extra" w:hAnsi="華康仿宋體W2;Gen Jyuu Gothic Monospace Extra" w:eastAsia="華康仿宋體W2;Gen Jyuu Gothic Monospace Extra" w:cs="Times New Roman"/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4:04:00Z</dcterms:created>
  <dc:creator>user</dc:creator>
  <dc:description/>
  <cp:keywords/>
  <dc:language>en-US</dc:language>
  <cp:lastModifiedBy>user</cp:lastModifiedBy>
  <dcterms:modified xsi:type="dcterms:W3CDTF">2019-03-21T08:42:00Z</dcterms:modified>
  <cp:revision>10</cp:revision>
  <dc:subject/>
  <dc:title/>
</cp:coreProperties>
</file>