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花蓮縣身心障礙學生育樂營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初夏戀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計畫書與經費核定表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一、計畫緣起：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bidi="ar-SA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促進身心障礙學生的休閒活動，帶領學生走出戶外，擁抱陽光；並藉由活動增進與同儕互動及相處機會，讓這份愛心得以傳播，並使身心障礙孩童能夠體驗平等人際互動的生活機會，青春得以奔放、飛揚。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二、實施目的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規劃身心障礙學生生活學習樂趣的活動，以體驗學習的方式提升學習樂趣、建立學生獨特風格、勇於嘗試的人格特質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活動之進行，鼓勵身心障礙學生勇敢走出戶外，迎向陽光，接受大草原的洗禮，融合環境教育與生命教育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動物近距離接觸，藉由動物餵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驗活動，拓展身心障礙學生之視野及心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增進其自信心和服務熱忱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心障礙兒童不是一種負擔，而是「愛的力量」的開始，社會應給予正面的能量，讓他們在社會上得到應有的尊重與自信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花蓮縣政府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政府教育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花蓮縣秀林國民中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鑑輔會鑑定之本縣國民中小學身心障礙學生及學生家長、老師，領有低收入戶身分學生優先參加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未參加育樂營學生優先參加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位學生陪同家長以一人為限，一位老師以陪同二位以下學生為限，限定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地點：花蓮兆豐農場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 星期 二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內容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開幕式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帶領大家熱情洋溢，舒展身心，為活動展開序幕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傅縣長為活動致詞並為身心障礙學生鼓勵走出戶外，迎向陽光，陶冶性情，體驗農場生態之美好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兆豐農場動物生態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驗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賦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活動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99"/>
        <w:gridCol w:w="2766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各鄉鎮市沿路接送到達壽豐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~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~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兆豐農場</w:t>
            </w:r>
          </w:p>
        </w:tc>
      </w:tr>
      <w:tr>
        <w:trPr>
          <w:trHeight w:val="33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09: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手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兆豐農場報到櫃檯</w:t>
            </w:r>
          </w:p>
        </w:tc>
      </w:tr>
      <w:tr>
        <w:trPr>
          <w:trHeight w:val="111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縣長致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致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大合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兆豐農場遊客中心</w:t>
            </w:r>
          </w:p>
        </w:tc>
      </w:tr>
      <w:tr>
        <w:trPr>
          <w:trHeight w:val="41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場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火車導覽解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愛動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牛餵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分梯次進行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兆豐農場餐廳統一發放便當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場自由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鳥園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愛動物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爬蟲類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植物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青草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校老師自由帶領學生體驗大自然與陽光之美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閉幕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兆豐農場遊客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西點餐盒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北區學校距離遠需考量車程距離</w:t>
            </w:r>
          </w:p>
        </w:tc>
      </w:tr>
    </w:tbl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注意事項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參加人員攜帶水壺、個人藥品、健保卡、雨具、遮陽用具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陪同者隨時注意身心障礙朋友或學生安全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報名方式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學校為單位填寫報名表後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(</w:t>
      </w:r>
      <w:r>
        <w:rPr>
          <w:rFonts w:eastAsia="標楷體" w:cs="標楷體" w:ascii="標楷體" w:hAnsi="標楷體"/>
          <w:color w:val="000000"/>
          <w:sz w:val="28"/>
          <w:szCs w:val="28"/>
        </w:rPr>
        <w:t>sonyawu@ms28.hinet.net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秀林國中特教組長吳炘穎，並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3-8611010#19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名額有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額滿為止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身分學生優先參加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未參加育樂營學生優先參加，額滿後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先後依序錄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備註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參加本次活動之隨行老師及工作人員，均以公假辦理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帶隊教師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各校學生穿著校服，掛活動單位發給識別牌以示辨認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活動計畫有未盡事宜得適時修正補充之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附件一：</w:t>
      </w:r>
      <w:r>
        <w:rPr>
          <w:rFonts w:eastAsia="標楷體" w:cs="標楷體" w:ascii="標楷體" w:hAnsi="標楷體"/>
          <w:b/>
          <w:bCs/>
          <w:sz w:val="32"/>
          <w:szCs w:val="28"/>
        </w:rPr>
        <w:t>106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花蓮縣身心障礙學生育樂營報名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帶隊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需遊覽車接送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行前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人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請提供車牌號碼：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需乘坐輪椅之學生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搭乘輪椅升降交通車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：人數：        人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925"/>
        <w:gridCol w:w="1163"/>
        <w:gridCol w:w="1492"/>
        <w:gridCol w:w="1336"/>
        <w:gridCol w:w="614"/>
        <w:gridCol w:w="931"/>
        <w:gridCol w:w="1053"/>
        <w:gridCol w:w="1537"/>
        <w:gridCol w:w="793"/>
      </w:tblGrid>
      <w:tr>
        <w:trPr>
          <w:trHeight w:val="7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序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障礙類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份證字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出生日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葷／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電動輪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特殊境遇家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緊急連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電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多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234567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/12/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3456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癲癇</w:t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處室主管：             校長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職稱請註明帶隊教師、教師助理員、學生或家長、司機先生；特殊境遇家庭，如：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低收入戶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若有特殊需求或可自行前往，請於備註欄註明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寫時請以學校為單位，不敷使用時請自行影印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填妥報名表後</w:t>
      </w:r>
      <w:r>
        <w:rPr>
          <w:rFonts w:eastAsia="標楷體" w:cs="標楷體" w:ascii="標楷體" w:hAnsi="標楷體"/>
        </w:rPr>
        <w:t>E-mail(</w:t>
      </w:r>
      <w:r>
        <w:rPr>
          <w:rFonts w:eastAsia="標楷體" w:cs="標楷體" w:ascii="標楷體" w:hAnsi="標楷體"/>
          <w:color w:val="000000"/>
          <w:sz w:val="28"/>
          <w:szCs w:val="28"/>
        </w:rPr>
        <w:t>sonyawu@ms28.hinet.net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來電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61101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9    </w:t>
      </w:r>
      <w:r>
        <w:rPr>
          <w:rFonts w:ascii="標楷體" w:hAnsi="標楷體" w:cs="標楷體" w:eastAsia="標楷體"/>
        </w:rPr>
        <w:t>確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立</w:t>
      </w:r>
      <w:r>
        <w:rPr>
          <w:rFonts w:ascii="標楷體" w:hAnsi="標楷體" w:cs="標楷體" w:eastAsia="標楷體"/>
          <w:color w:val="000000"/>
          <w:sz w:val="28"/>
          <w:szCs w:val="28"/>
        </w:rPr>
        <w:t>秀林國中特教組長吳炘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次報名截止日期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止，</w:t>
      </w:r>
      <w:r>
        <w:rPr>
          <w:rFonts w:ascii="標楷體" w:hAnsi="標楷體" w:cs="標楷體" w:eastAsia="標楷體"/>
          <w:color w:val="000000"/>
        </w:rPr>
        <w:t>名額有限</w:t>
      </w:r>
      <w:r>
        <w:rPr>
          <w:rFonts w:ascii="標楷體" w:hAnsi="標楷體" w:cs="標楷體" w:eastAsia="標楷體"/>
          <w:bCs/>
          <w:color w:val="000000"/>
        </w:rPr>
        <w:t>額滿為止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全縣計</w:t>
      </w:r>
      <w:r>
        <w:rPr>
          <w:rFonts w:eastAsia="標楷體" w:cs="標楷體" w:ascii="標楷體" w:hAnsi="標楷體"/>
          <w:bCs/>
          <w:color w:val="000000"/>
        </w:rPr>
        <w:t>150</w:t>
      </w:r>
      <w:r>
        <w:rPr>
          <w:rFonts w:ascii="標楷體" w:hAnsi="標楷體" w:cs="標楷體" w:eastAsia="標楷體"/>
          <w:bCs/>
          <w:color w:val="000000"/>
        </w:rPr>
        <w:t>名，</w:t>
      </w:r>
      <w:r>
        <w:rPr>
          <w:rFonts w:ascii="標楷體" w:hAnsi="標楷體" w:cs="標楷體" w:eastAsia="標楷體"/>
          <w:color w:val="000000"/>
        </w:rPr>
        <w:t>特殊境遇家庭學生優先參加，再依學校</w:t>
      </w:r>
      <w:r>
        <w:rPr>
          <w:rFonts w:ascii="標楷體" w:hAnsi="標楷體" w:cs="標楷體" w:eastAsia="標楷體"/>
          <w:bCs/>
          <w:color w:val="000000"/>
        </w:rPr>
        <w:t>報名先後依序錄取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</w:rPr>
        <w:t>。錄取名單與候補名單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公布於教育處務公告，並與錄取之各校帶隊教師聯繫後續配合事項。</w:t>
      </w:r>
    </w:p>
    <w:p>
      <w:pPr>
        <w:pStyle w:val="Normal"/>
        <w:bidi w:val="1"/>
        <w:ind w:left="0" w:right="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rtl w:val="true"/>
        </w:rPr>
      </w:r>
    </w:p>
    <w:sectPr>
      <w:footerReference w:type="default" r:id="rId2"/>
      <w:type w:val="nextPage"/>
      <w:pgSz w:w="11906" w:h="16838"/>
      <w:pgMar w:left="1474" w:right="1474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311">
    <w:name w:val="style311"/>
    <w:qFormat/>
    <w:rPr>
      <w:rFonts w:cs="Times New Roman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00:00Z</dcterms:created>
  <dc:creator>user</dc:creator>
  <dc:description/>
  <dc:language>en-US</dc:language>
  <cp:lastModifiedBy>user</cp:lastModifiedBy>
  <cp:lastPrinted>2017-04-06T11:50:00Z</cp:lastPrinted>
  <dcterms:modified xsi:type="dcterms:W3CDTF">2017-04-21T00:00:00Z</dcterms:modified>
  <cp:revision>2</cp:revision>
  <dc:subject/>
  <dc:title>104年度花蓮縣身心障礙學生育樂營活動</dc:title>
</cp:coreProperties>
</file>