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</w:rPr>
        <w:t>花蓮縣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年度友善校園學生事務與輔導工作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辦理性別平等教育宣導活動實施計畫</w:t>
      </w:r>
    </w:p>
    <w:p>
      <w:pPr>
        <w:pStyle w:val="Normal"/>
        <w:spacing w:lineRule="exact" w:line="500" w:before="0" w:after="24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性別平等教育融入電影教學工作坊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教育部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友善校園學生事務與輔導工作計畫辦理。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Cs/>
          <w:sz w:val="28"/>
          <w:szCs w:val="28"/>
        </w:rPr>
        <w:t>計畫目標：</w:t>
      </w:r>
    </w:p>
    <w:p>
      <w:pPr>
        <w:pStyle w:val="Normal"/>
        <w:spacing w:before="0" w:after="5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由南到北一百多公里，中間更有海岸山脈阻隔，囿於地理環境特殊，地緣狹長交通不便降低教師進修的機會與意願，尤其是花蓮南區教師，因為於花東縱谷中間，離機場和人口集中的都市都有</w:t>
      </w:r>
      <w:r>
        <w:rPr>
          <w:rFonts w:eastAsia="標楷體" w:cs="標楷體" w:ascii="標楷體" w:hAnsi="標楷體"/>
          <w:sz w:val="28"/>
          <w:szCs w:val="28"/>
        </w:rPr>
        <w:t>90-100</w:t>
      </w:r>
      <w:r>
        <w:rPr>
          <w:rFonts w:ascii="標楷體" w:hAnsi="標楷體" w:cs="標楷體" w:eastAsia="標楷體"/>
          <w:sz w:val="28"/>
          <w:szCs w:val="28"/>
        </w:rPr>
        <w:t>公里遠，往返研習需花費交通時間至少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小時，講師資源取得不易，因此以花蓮中區為研習地點，藉以增進教師進修的機會，進而維護學童受教權，是申請本活動計畫最大美意。</w:t>
      </w:r>
    </w:p>
    <w:p>
      <w:pPr>
        <w:pStyle w:val="Normal"/>
        <w:spacing w:before="0" w:after="5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為配合十二年國教及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差異、媒體識讀、學生懷孕事件之處理、性別歧視及性霸凌防治及性交易防治等主要概念，如何將社會上新興的性別議題帶入研習活動中，以協助教師拓展性別平等的知能，亟需努力，教師對於既有講述式研習模式感到厭倦，在資訊通達的現代社會，偏遠的地區電視媒體的影響力更大，媒體素材的取得也是無遠弗屆，本計劃擬以電影讀書會的方式，帶領教師解讀影片中蘊含的理論概念，讓教師能感受運用媒體資料認識新知或作為討論批判素材的力量，學習解讀媒體資訊的能力，進而運用在教學上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教育部、花蓮縣政府教育處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承辦單位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西富國小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辦理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500"/>
        <w:ind w:left="70" w:hanging="7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地點：壽豐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國中小教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執行要點：</w:t>
      </w:r>
    </w:p>
    <w:p>
      <w:pPr>
        <w:pStyle w:val="Normal"/>
        <w:spacing w:lineRule="exact" w:line="500"/>
        <w:ind w:left="840" w:hanging="8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聘請講座以電影讀書會方式介紹十二年國教及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差異、媒體識讀、學生懷孕事件之處理、性別歧視及性霸凌防治及性交易防治等主要概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拓展教師性別平等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與學員心得回饋與發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eastAsia="標楷體"/>
          <w:bCs/>
          <w:sz w:val="28"/>
          <w:szCs w:val="28"/>
        </w:rPr>
        <w:t>程序表或流程：見附件一</w:t>
      </w:r>
    </w:p>
    <w:p>
      <w:pPr>
        <w:pStyle w:val="Normal"/>
        <w:spacing w:lineRule="exact" w:line="500"/>
        <w:ind w:left="1148" w:hanging="11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方式：</w:t>
      </w:r>
      <w:r>
        <w:rPr>
          <w:rFonts w:eastAsia="標楷體"/>
          <w:sz w:val="28"/>
        </w:rPr>
        <w:t>請至教師在職進修網線上報名。（網址：</w:t>
      </w:r>
      <w:r>
        <w:rPr>
          <w:rFonts w:eastAsia="標楷體"/>
          <w:sz w:val="28"/>
        </w:rPr>
        <w:t>http://inservice.edu.tw/index.aspx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00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報名時間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前報名。</w:t>
      </w:r>
    </w:p>
    <w:p>
      <w:pPr>
        <w:pStyle w:val="Normal"/>
        <w:spacing w:lineRule="exact" w:line="500"/>
        <w:ind w:left="1680" w:hanging="16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二、</w:t>
      </w:r>
      <w:r>
        <w:rPr>
          <w:rFonts w:ascii="標楷體" w:hAnsi="標楷體" w:eastAsia="標楷體"/>
          <w:sz w:val="28"/>
          <w:szCs w:val="28"/>
        </w:rPr>
        <w:t>參加研習人員請給予公（差）假登記，並核給研習時數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0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預期效益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拓展教師性平知能，理解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新增主要概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學會解讀媒體資訊的能力，讓教學方式更多元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四、</w:t>
      </w:r>
      <w:r>
        <w:rPr>
          <w:rFonts w:ascii="標楷體" w:hAnsi="標楷體" w:eastAsia="標楷體"/>
          <w:sz w:val="28"/>
        </w:rPr>
        <w:t>經費：見附件二。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十五、獎勵：於本研習活動圓滿完成後，相關承辦人員依權責辦理獎勵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  <w:szCs w:val="28"/>
        </w:rPr>
        <w:t>十六、本計畫由本府教育處陳報教育部核定後實施，修正時亦同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實施流程：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74"/>
        <w:gridCol w:w="3361"/>
        <w:gridCol w:w="2765"/>
      </w:tblGrid>
      <w:tr>
        <w:trPr>
          <w:trHeight w:val="79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三 日（星期六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相見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文化</w:t>
            </w:r>
            <w:r>
              <w:rPr>
                <w:rFonts w:ascii="Damascus Medium;Times New Roman" w:hAnsi="Damascus Medium;Times New Roman" w:cs="Damascus Medium;Times New Roman" w:eastAsia="標楷體"/>
                <w:sz w:val="28"/>
                <w:szCs w:val="28"/>
              </w:rPr>
              <w:t>家庭紀錄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繪本記事簿：小罐子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mascus Medium;Times New Roman" w:hAnsi="Damascus Medium;Times New Roman" w:eastAsia="標楷體" w:cs="Damascus Medium;Times New Roman"/>
                <w:sz w:val="28"/>
              </w:rPr>
            </w:pPr>
            <w:r>
              <w:rPr>
                <w:rFonts w:eastAsia="標楷體"/>
                <w:sz w:val="28"/>
              </w:rPr>
              <w:t>族群、階級與性別</w:t>
            </w:r>
            <w:r>
              <w:rPr>
                <w:rFonts w:ascii="Damascus Medium;Times New Roman" w:hAnsi="Damascus Medium;Times New Roman" w:cs="Damascus Medium;Times New Roman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Damascus Medium;Times New Roman" w:hAnsi="Damascus Medium;Times New Roman" w:cs="Damascus Medium;Times New Roman" w:eastAsia="標楷體"/>
                <w:sz w:val="28"/>
              </w:rPr>
              <w:t>多元文化家庭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4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-13: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午餐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獎電影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通中的性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5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影片與教學設計時間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性別教學設計</w:t>
            </w:r>
            <w:r>
              <w:rPr>
                <w:rFonts w:ascii="Damascus Medium;Times New Roman" w:hAnsi="Damascus Medium;Times New Roman" w:cs="Damascus Medium;Times New Roman" w:eastAsia="標楷體"/>
                <w:sz w:val="28"/>
              </w:rPr>
              <w:t>之壁報分享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及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48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~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amascus Med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W">
    <w:name w:val="w"/>
    <w:basedOn w:val="Style14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145" w:hanging="840"/>
    </w:pPr>
    <w:rPr>
      <w:rFonts w:ascii="標楷體" w:hAnsi="標楷體" w:eastAsia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21:00Z</dcterms:created>
  <dc:creator>xxx</dc:creator>
  <dc:description/>
  <dc:language>en-US</dc:language>
  <cp:lastModifiedBy>user</cp:lastModifiedBy>
  <cp:lastPrinted>2016-10-04T10:45:00Z</cp:lastPrinted>
  <dcterms:modified xsi:type="dcterms:W3CDTF">2016-11-04T00:21:00Z</dcterms:modified>
  <cp:revision>2</cp:revision>
  <dc:subject/>
  <dc:title>花蓮縣八十八年度輔導資訊網路系統服務上線操作觀摩會實施計畫</dc:title>
</cp:coreProperties>
</file>