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花蓮特殊教育學校高關懷學生團體輔導計畫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　　據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補助學校辦理生命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特色校園文化</w:t>
      </w:r>
      <w:r>
        <w:rPr>
          <w:rFonts w:ascii="標楷體" w:hAnsi="標楷體" w:cs="標楷體" w:eastAsia="標楷體"/>
          <w:sz w:val="28"/>
          <w:szCs w:val="28"/>
        </w:rPr>
        <w:t>實施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　　的：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實際體驗，讓學生深刻了解生命教育之內涵與意義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創意教學之實施，讓學生充分了解生命教育之內涵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加強生活實踐與體驗，學生了解生命的價值、建立自我信念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教職同仁認識輔導技巧，共同協助學生發展潛能與自我實現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教育部國民及學前教育署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國立花蓮特殊教育學校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16:00-18:00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國立花蓮特殊教育學校二樓視聽教室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校教職同仁、家長、花蓮縣各級學校教師</w:t>
      </w:r>
      <w:bookmarkStart w:id="0" w:name="_GoBack"/>
      <w:bookmarkEnd w:id="0"/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安排：動物療癒應用於高關懷個案輔導案例分享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講師簡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829300" cy="171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908"/>
                              <w:gridCol w:w="212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00"/>
                                    <w:ind w:left="1960" w:hanging="1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00"/>
                                    <w:ind w:left="1960" w:hanging="1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00"/>
                                    <w:ind w:left="1960" w:hanging="1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負責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00"/>
                                    <w:ind w:left="1960" w:hanging="1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00"/>
                                    <w:ind w:left="1960" w:hanging="1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、領取資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400"/>
                                    <w:ind w:left="1960" w:hanging="1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00"/>
                                    <w:ind w:left="1960" w:hanging="1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00"/>
                                    <w:ind w:left="1960" w:hanging="1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介紹講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00"/>
                                    <w:ind w:left="1960" w:hanging="1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于菱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00"/>
                                    <w:ind w:left="1960" w:hanging="1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-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00"/>
                                    <w:ind w:left="1960" w:hanging="1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動物療癒應用於高關懷個案輔導他校案例分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00"/>
                                    <w:ind w:left="1960" w:hanging="1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明慧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00"/>
                                    <w:ind w:left="1960" w:hanging="1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﹕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pacing w:lineRule="exact" w:line="400"/>
                                    <w:ind w:left="1960" w:hanging="1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4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400"/>
                                    <w:ind w:left="1960" w:hanging="1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5.4pt;mso-wrap-distance-left:9pt;mso-wrap-distance-right:9pt;mso-wrap-distance-top:0pt;mso-wrap-distance-bottom:0pt;margin-top:3.9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908"/>
                        <w:gridCol w:w="212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ind w:left="1960" w:hanging="1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ind w:left="1960" w:hanging="1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ind w:left="1960" w:hanging="1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員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ind w:left="1960" w:hanging="19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ind w:left="1960" w:hanging="1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、領取資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left="1960" w:hanging="1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ind w:left="1960" w:hanging="19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ind w:left="1960" w:hanging="1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介紹講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ind w:left="1960" w:hanging="1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于菱校長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ind w:left="1960" w:hanging="1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-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ind w:left="1960" w:hanging="19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物療癒應用於高關懷個案輔導他校案例分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ind w:left="1960" w:hanging="1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明慧老師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ind w:left="1960" w:hanging="19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﹕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ind w:left="1960" w:hanging="1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4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left="1960" w:hanging="1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51"/>
        <w:gridCol w:w="5503"/>
      </w:tblGrid>
      <w:tr>
        <w:trPr>
          <w:trHeight w:val="513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5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背景</w:t>
            </w:r>
          </w:p>
        </w:tc>
      </w:tr>
      <w:tr>
        <w:trPr>
          <w:trHeight w:val="113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慧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兒童發展協會常務監事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文化大學中文系文藝創作組暨青少年</w:t>
            </w:r>
          </w:p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福利學系畢業</w:t>
            </w:r>
          </w:p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外籍配偶家庭服務中心執行長、</w:t>
            </w:r>
          </w:p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性別平等教育協會理事、</w:t>
            </w:r>
          </w:p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講師、</w:t>
            </w:r>
          </w:p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與青少年個別輔導潛能開發講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十、報名方式：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至教育部特殊教育通報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點選教師研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國教署研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本研習場次，完成報名手續。</w:t>
      </w:r>
    </w:p>
    <w:p>
      <w:pPr>
        <w:pStyle w:val="Normal"/>
        <w:spacing w:lineRule="exact" w:line="480"/>
        <w:ind w:left="192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組長翁逸蓉、教務主任林淑芬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544225</w:t>
      </w:r>
    </w:p>
    <w:p>
      <w:pPr>
        <w:pStyle w:val="Normal"/>
        <w:spacing w:lineRule="exact" w:line="480"/>
        <w:ind w:left="1820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人員將核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研習證明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益﹕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實際體驗，學生能深刻了解生命教育之內涵與意義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創意教學之實施，學生充分了解生命教育之內涵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強化生活實踐與體驗，學生了解生命的價值、建立自我信念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教職同仁認識輔導技巧，凝聚共識，協助學生發展潛能與自我實現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陳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0:00Z</dcterms:created>
  <dc:creator>User</dc:creator>
  <dc:description/>
  <dc:language>en-US</dc:language>
  <cp:lastModifiedBy>user</cp:lastModifiedBy>
  <dcterms:modified xsi:type="dcterms:W3CDTF">2016-10-12T06:30:00Z</dcterms:modified>
  <cp:revision>2</cp:revision>
  <dc:subject/>
  <dc:title/>
</cp:coreProperties>
</file>